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>Zamawiający:</w:t>
        <w:tab/>
      </w:r>
      <w:r>
        <w:rPr>
          <w:rFonts w:eastAsia="Times New Roman" w:ascii="Times New Roman" w:hAnsi="Times New Roman"/>
          <w:sz w:val="24"/>
          <w:szCs w:val="24"/>
        </w:rPr>
        <w:tab/>
        <w:tab/>
        <w:t xml:space="preserve">                                                          Jarosław, dnia 10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>.02.2020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</w:rPr>
        <w:t xml:space="preserve">Polskie Stowarzyszenie na rzecz Osó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z Niepełnosprawnością Intelektualn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Koło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ul. Wilsona 6a, 37-500 Jarosł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tel: 16 6215378  fax: 16 62102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e-mail: biuro@psoni-jaroslaw.org.pl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AWIADOMIENIE o ponownym wyborze oferty w zadaniu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 udzielenie zamówienia pn. Świadczenie usług z zakresu poradnictwa psychologicznego oraz doradztwa zawodowego dla uczestników projektu pn. „Aktywni w ZAZ w Jarosławiu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nak sprawy: PSONI/DP/2130-1/248/20, prowadzonego na podstawie art. 138o ustawy z dnia 29 stycznia 2004 r. – Prawo zamówień publicznych (Dz. U. z 2019 r. poz. 1843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mawiający informuje, że w na podstawie rozdziału XIII pkt.13 Ogłoszenia o zamówieniu dokonano ponownego wyboru oferty w zadaniu nr 2 – Usługi doradztwa zawodowego. Jako najkorzystniejszą wybrano ofertę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kademia Edukacji Platon B. Ślusarczyk, M. Kanik spółka jawna, ul. Ks. Jałowego 6a, 35-010 Rzesz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Uzasadnieni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dniu 07.02.2020 r. Wykonawca PROEDU Ewelina Krysa, ul. Medalionów 18/56, 20-486 Lublin przekazał oświadczenie, ze odstępuje od zawarcia umowy. W związku z tym, Zamawiający w oparciu o pkt.13 rozdziału XIII Ogłoszenia  zamówieniu dokonał ponownego wyboru oferty w zadaniu nr 2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ybrany Wykonawca wykazał spełnienie warunków udziału w postępowaniu oraz brak podstaw do wykluczenia, a oferta tego Wykonawcy jest zgodna z treścią ogłoszenia o zamówieniu oraz nie podlega odrzuceniu. </w:t>
      </w:r>
    </w:p>
    <w:p>
      <w:pPr>
        <w:pStyle w:val="Normal"/>
        <w:spacing w:before="0" w:after="160"/>
        <w:rPr>
          <w:rFonts w:ascii="Times New Roman" w:hAnsi="Times New Rom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sz w:val="14"/>
      </w:rPr>
    </w:pPr>
    <w:r>
      <w:rPr>
        <w:b/>
        <w:sz w:val="14"/>
      </w:rPr>
      <w:t xml:space="preserve">-----------------------------------------------------------------------------------------------------------------------------------------------------------------------------------------------------------  </w:t>
    </w:r>
  </w:p>
  <w:p>
    <w:pPr>
      <w:pStyle w:val="Header"/>
      <w:spacing w:lineRule="auto" w:line="240" w:before="0" w:after="0"/>
      <w:rPr>
        <w:b/>
        <w:b/>
        <w:sz w:val="14"/>
      </w:rPr>
    </w:pPr>
    <w:r>
      <w:rPr>
        <w:b/>
        <w:sz w:val="14"/>
      </w:rPr>
      <w:t xml:space="preserve">                                                                                                                   </w:t>
    </w:r>
    <w:r>
      <w:rPr>
        <w:b/>
        <w:sz w:val="14"/>
      </w:rPr>
      <w:t>Projekt pn. „Aktywni w ZAZ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3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spacing w:lineRule="auto" w:line="240" w:before="0" w:after="0"/>
      <w:rPr>
        <w:sz w:val="12"/>
        <w:szCs w:val="14"/>
      </w:rPr>
    </w:pPr>
    <w:r>
      <w:rPr>
        <w:sz w:val="12"/>
        <w:szCs w:val="14"/>
      </w:rPr>
      <w:t xml:space="preserve">                     </w:t>
    </w:r>
    <w:r>
      <w:rPr>
        <w:sz w:val="12"/>
        <w:szCs w:val="14"/>
      </w:rPr>
      <w:t>Koło w Jarosławiu</w:t>
      <w:tab/>
      <w:tab/>
      <w:t>37-500 Jarosła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21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c1214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c121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c12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c121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c12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6</Words>
  <Characters>130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1:00Z</dcterms:created>
  <dc:creator>josowska</dc:creator>
  <dc:description/>
  <dc:language>en-US</dc:language>
  <cp:lastModifiedBy>josowska</cp:lastModifiedBy>
  <dcterms:modified xsi:type="dcterms:W3CDTF">2020-02-1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